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 e s t n é   v y h l á s e n i 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(á) ............................................................,  narodený (á) 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č. ..............................................., bytom 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OP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mto čestne vyhlasujem, ž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žiadateľ/ka) a osoby, ktoré so mnou budú bývať, nie sme nájomcom alebo spoločným nájomcom bytu, nie sme vlastníkom, väčšinovým spoluvlastníkom bytu alebo domu a nie sme stavebníkom bytu alebo rodinného dom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(á) toho, že pokiaľ by mnou uvedené informácie neboli pravdivé alebo boli závažným spôsobom zamlčané, budem čeliť všetkým z toho vyplývajúcim právnym násled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 dňa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vyhlasovateľa  </w:t>
      </w:r>
      <w:r>
        <w:rPr>
          <w:rFonts w:cs="Times New Roman" w:ascii="Times New Roman" w:hAnsi="Times New Roman"/>
          <w:sz w:val="20"/>
          <w:szCs w:val="20"/>
        </w:rPr>
        <w:t>(overen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podpísané pred pracovníkom Obecného úradu Lukáčov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enie podpísal (meno a priezvisko):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. ..........................................dňa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pracovníka OcÚ Lukáčovce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  <w:bookmarkStart w:id="0" w:name="_GoBack"/>
      <w:bookmarkEnd w:id="0"/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acovníka Oc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d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50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c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50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7:00Z</dcterms:created>
  <dc:creator>Curová Mária, Ing.</dc:creator>
  <dc:description/>
  <dc:language>en-US</dc:language>
  <cp:lastModifiedBy>juraj</cp:lastModifiedBy>
  <cp:lastPrinted>2024-06-19T11:05:00Z</cp:lastPrinted>
  <dcterms:modified xsi:type="dcterms:W3CDTF">2025-04-01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